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1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1" w:firstLine="709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23 июля 2024 года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раева Виктория Олеговна (628462, Ханты – Мансийский автономный округа – Югра, г. Радужный, микрорайон 6, строение 21),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иректора общества с ограниченной ответственностью «Империал» (далее – ООО «Империал») Алекперова Ибада Гадир оглы, * года рождения, уроженца * паспорт гражданина * серии * выдан ОУФМС России по ХМАО-Югре в гор. Радужный 11.02.2010, проживающего по адресу: 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01.2024 в 0:01</w:t>
      </w:r>
      <w:r>
        <w:rPr>
          <w:sz w:val="27"/>
          <w:szCs w:val="27"/>
        </w:rPr>
        <w:t xml:space="preserve"> Алекперов И.Г., являясь должностным лицом – директором ООО «Империал», зарегистрированного по адресу: Ханты-Мансийский автономный округ-Югра, г. Радужный, 7А микрорайон, к. 34,  </w:t>
      </w:r>
      <w:r>
        <w:rPr>
          <w:color w:val="000000"/>
          <w:sz w:val="27"/>
          <w:szCs w:val="27"/>
        </w:rPr>
        <w:t xml:space="preserve">несвоевременно представил </w:t>
      </w:r>
      <w:r>
        <w:rPr>
          <w:sz w:val="27"/>
          <w:szCs w:val="27"/>
        </w:rPr>
        <w:t>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12 месяцев (год) 2023 года,</w:t>
      </w:r>
      <w:r>
        <w:rPr>
          <w:color w:val="000000"/>
          <w:sz w:val="27"/>
          <w:szCs w:val="27"/>
        </w:rPr>
        <w:t xml:space="preserve"> в установленный законодательством срок – не позднее 25.01.2024. Фактически</w:t>
      </w:r>
      <w:r>
        <w:rPr>
          <w:sz w:val="27"/>
          <w:szCs w:val="27"/>
        </w:rPr>
        <w:t xml:space="preserve"> директор ООО «Империал» Алекперов И.Г.о., </w:t>
      </w:r>
      <w:r>
        <w:rPr>
          <w:color w:val="000000"/>
          <w:sz w:val="27"/>
          <w:szCs w:val="27"/>
        </w:rPr>
        <w:t>представил сведения по форме ЕФС-1 раздел 2 – 27.01.2024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рассмотрении дел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иректор ООО «Империал» Алекперов И.Г.о. не присутствовал. О дате, времени и месте рассмотрения дела извещался заказными письмами по месту жительства и месту регистрации юридического лица, которые вернулись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Style16"/>
        <w:ind w:left="0" w:right="-1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положениями ч. 2 ст. 25.1, п. 4 ч. 1 ст. 29.7 КоАП РФ дело рассмотрено в отсутствие директор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ОО «Империал» Алекперова И.Г.о. 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директор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ОО «Империал» Алекперова И.Г.о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7"/>
          <w:szCs w:val="27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бумажном носителе не позднее 20-го числа месяца, следующего за отчетным периодом;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В нарушение указанных требований законодательства Алекперов И.Г.о. в установленные законом сроки не позднее 25.01.2024 не представил в электронном виде сведения о начисленных страховых взносах в составе единой формы ЕФС-1 раздел 2 за 12 месяцев (год) 2023 года в ОСФР по ХМАО-Югре, фактически предоставив сведения по форме ЕФС-1 раздел 2 по телекоммуникационным каналам связи 27.01.2024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ие обстоятельства дела и виновность Алекперова И.Г.о. в совершённом правонарушении подтверждается: протоколом об административном правонарушении от 23.04.2024 № *, составленным в отсутствие надлежаще извещённого Алекперова И.Г.о.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ООО «Империал»; копией отчетности по форме ЕФС-1 раздел 2, поступившей в ОСФР по ХМАО-Югре 27.01.2024;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иректором ООО «Империал» Алекперовым И.Г.о.  </w:t>
      </w:r>
      <w:r>
        <w:rPr>
          <w:rFonts w:cs="Times New Roman" w:ascii="Times New Roman" w:hAnsi="Times New Roman"/>
          <w:sz w:val="27"/>
          <w:szCs w:val="27"/>
        </w:rPr>
        <w:t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Алекперова И.Г.о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иректору ООО «Империал» Алекперову И.Г.о. </w:t>
      </w:r>
      <w:r>
        <w:rPr>
          <w:rFonts w:cs="Times New Roman" w:ascii="Times New Roman" w:hAnsi="Times New Roman"/>
          <w:sz w:val="27"/>
          <w:szCs w:val="27"/>
        </w:rPr>
        <w:t>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Алекперов И.Г.о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отягчающие административную ответственность не установлены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бровольное прекращение противоправного поведения</w:t>
      </w:r>
      <w:r>
        <w:rPr>
          <w:color w:val="000000"/>
          <w:sz w:val="27"/>
          <w:szCs w:val="27"/>
        </w:rPr>
        <w:t xml:space="preserve"> директором ООО «Империал» Алекперовым И.Г.о. </w:t>
      </w:r>
      <w:r>
        <w:rPr>
          <w:sz w:val="27"/>
          <w:szCs w:val="27"/>
        </w:rPr>
        <w:t>и представление отчета о начисленных страховых взносах по форме ЕФС-1 раздел 2 за 12 месяцев (год) 2023 года 27.01.2024 в налоговый орган мировой судья признает в порядке п. 2 ч. 1 ст. 4.2 КоАП РФ в качестве обстоятельства, смягчающего административную ответственность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При таком положении мировой судья приходит к выводу о назначен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иректору ООО «Империал» Алекперову И.Г.о. </w:t>
      </w:r>
      <w:r>
        <w:rPr>
          <w:rFonts w:cs="Times New Roman" w:ascii="Times New Roman" w:hAnsi="Times New Roman"/>
          <w:sz w:val="27"/>
          <w:szCs w:val="27"/>
        </w:rPr>
        <w:t xml:space="preserve">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,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привлечь</w:t>
      </w:r>
      <w:r>
        <w:rPr/>
        <w:t xml:space="preserve"> </w:t>
      </w:r>
      <w:r>
        <w:rPr>
          <w:sz w:val="27"/>
          <w:szCs w:val="27"/>
        </w:rPr>
        <w:t>директора общества с ограниченной ответственностью «Империал» Алекперова Ибада Гадир оглы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2304240115717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7"/>
          <w:szCs w:val="27"/>
        </w:rPr>
        <w:t xml:space="preserve">Разъяснить Алекперову И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    В.О. Караева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Cs/>
          <w:iCs/>
          <w:sz w:val="27"/>
          <w:szCs w:val="27"/>
        </w:rPr>
        <w:t xml:space="preserve">Подлинный документ находится в деле № 5-555-2502/2024 судебного участка № 2 Радужнинского судебного района </w:t>
      </w:r>
      <w:r>
        <w:rPr>
          <w:sz w:val="27"/>
          <w:szCs w:val="27"/>
        </w:rPr>
        <w:t xml:space="preserve">Ханты – </w:t>
      </w:r>
      <w:r>
        <w:rPr>
          <w:bCs/>
          <w:iCs/>
          <w:sz w:val="27"/>
          <w:szCs w:val="27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right="-1" w:firstLine="709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555-2502/2024</w:t>
    </w:r>
  </w:p>
  <w:p>
    <w:pPr>
      <w:pStyle w:val="Header"/>
      <w:jc w:val="right"/>
      <w:rPr/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25</w:t>
    </w:r>
    <w:r>
      <w:rPr>
        <w:bCs/>
        <w:iCs/>
      </w:rPr>
      <w:t>-01-</w:t>
    </w:r>
    <w:r>
      <w:rPr>
        <w:bCs/>
        <w:iCs/>
        <w:lang w:val="ru-RU"/>
      </w:rPr>
      <w:t>2024-003274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